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200"/>
        <w:gridCol w:w="1160"/>
        <w:gridCol w:w="3212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bookmarkStart w:id="0" w:name="startingpoint"/>
            <w:bookmarkEnd w:id="0"/>
            <w:r>
              <w:rPr>
                <w:rFonts w:cs="Univers" w:ascii="Univers" w:hAnsi="Univers"/>
                <w:color w:val="000000"/>
                <w:sz w:val="16"/>
              </w:rPr>
              <w:t>Subject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rPr/>
            </w:pPr>
            <w:bookmarkStart w:id="1" w:name="SubjectText"/>
            <w:bookmarkEnd w:id="1"/>
            <w:r>
              <w:rPr>
                <w:rFonts w:cs="Courier New" w:ascii="Courier New" w:hAnsi="Courier New"/>
                <w:b/>
                <w:color w:val="000000"/>
                <w:sz w:val="22"/>
                <w:u w:val="single"/>
              </w:rPr>
              <w:t>INFORMATION</w:t>
            </w:r>
            <w:r>
              <w:rPr>
                <w:rFonts w:cs="Courier New" w:ascii="Courier New" w:hAnsi="Courier New"/>
                <w:b/>
                <w:color w:val="000000"/>
                <w:sz w:val="22"/>
              </w:rPr>
              <w:t>:</w:t>
            </w:r>
            <w:r>
              <w:rPr>
                <w:rFonts w:cs="Courier New" w:ascii="Courier New" w:hAnsi="Courier New"/>
                <w:color w:val="000000"/>
                <w:sz w:val="22"/>
              </w:rPr>
              <w:t xml:space="preserve"> Full Transcrip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Aircraft Accident; AAL77; Arlington, VA; September 11, 20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Date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ptember 14, 2001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From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rFonts w:ascii="Courier New" w:hAnsi="Courier New" w:cs="Courier New"/>
                <w:color w:val="000000"/>
                <w:sz w:val="22"/>
              </w:rPr>
            </w:pPr>
            <w:bookmarkStart w:id="2" w:name="FromText"/>
            <w:bookmarkEnd w:id="2"/>
            <w:r>
              <w:rPr>
                <w:rFonts w:cs="Courier New" w:ascii="Courier New" w:hAnsi="Courier New"/>
                <w:color w:val="000000"/>
                <w:sz w:val="22"/>
              </w:rPr>
              <w:t>Dulles ATC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Reply to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Attn. of:</w:t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  <w:bookmarkStart w:id="3" w:name="replyto"/>
            <w:bookmarkStart w:id="4" w:name="replyto"/>
            <w:bookmarkEnd w:id="4"/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Univers" w:hAnsi="Univers" w:cs="Univers"/>
                <w:color w:val="000000"/>
                <w:sz w:val="16"/>
              </w:rPr>
            </w:pPr>
            <w:r>
              <w:rPr>
                <w:rFonts w:cs="Univers" w:ascii="Univers" w:hAnsi="Univers"/>
                <w:color w:val="000000"/>
                <w:sz w:val="16"/>
              </w:rPr>
              <w:t>To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ind w:left="288" w:hanging="288"/>
              <w:rPr>
                <w:rFonts w:ascii="Courier New" w:hAnsi="Courier New" w:cs="Courier New"/>
                <w:color w:val="000000"/>
                <w:sz w:val="22"/>
              </w:rPr>
            </w:pPr>
            <w:bookmarkStart w:id="5" w:name="ToText"/>
            <w:bookmarkEnd w:id="5"/>
            <w:r>
              <w:rPr>
                <w:rFonts w:cs="Courier New" w:ascii="Courier New" w:hAnsi="Courier New"/>
                <w:color w:val="000000"/>
                <w:sz w:val="22"/>
              </w:rPr>
              <w:t xml:space="preserve">Aircraft Accident File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2240" w:h="15840"/>
          <w:pgMar w:left="1800" w:right="1800" w:gutter="0" w:header="1152" w:top="1656" w:footer="0" w:bottom="115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  <w:color w:val="000000"/>
          <w:sz w:val="24"/>
        </w:rPr>
      </w:pPr>
      <w:r>
        <w:rPr>
          <w:rFonts w:cs="Courier" w:ascii="Courier" w:hAnsi="Courier"/>
          <w:color w:val="000000"/>
          <w:sz w:val="24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This transcription covers the Dulles ATCT Ground Control West position for the period from September 11, 2001, 1207 UTC, to September 11, 2001, 1218 UTC.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  <w:u w:val="single"/>
        </w:rPr>
        <w:t>Agencies Making Transmissions</w:t>
      </w:r>
      <w:r>
        <w:rPr>
          <w:rFonts w:cs="Courier" w:ascii="Courier" w:hAnsi="Courier"/>
          <w:color w:val="000000"/>
          <w:sz w:val="22"/>
        </w:rPr>
        <w:tab/>
        <w:tab/>
        <w:tab/>
        <w:tab/>
      </w:r>
      <w:r>
        <w:rPr>
          <w:rFonts w:cs="Courier" w:ascii="Courier" w:hAnsi="Courier"/>
          <w:color w:val="000000"/>
          <w:sz w:val="22"/>
          <w:u w:val="single"/>
        </w:rPr>
        <w:t>Abbreviation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American Airlines, American 77</w:t>
        <w:tab/>
        <w:tab/>
        <w:tab/>
        <w:t>AAL77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, Ground Control West</w:t>
        <w:tab/>
        <w:tab/>
        <w:tab/>
        <w:t>GCW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Atlantic Coast Airlines, Blueridge 252</w:t>
        <w:tab/>
        <w:t>BLR252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Metropolitan Washington Airpor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 </w:t>
      </w:r>
      <w:r>
        <w:rPr>
          <w:rFonts w:cs="Courier" w:ascii="Courier" w:hAnsi="Courier"/>
          <w:color w:val="000000"/>
          <w:sz w:val="22"/>
        </w:rPr>
        <w:t>Authority, Operations Vehicle</w:t>
        <w:tab/>
        <w:tab/>
        <w:tab/>
        <w:t>OPS2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U S Air 2733</w:t>
        <w:tab/>
        <w:tab/>
        <w:tab/>
        <w:tab/>
        <w:tab/>
        <w:tab/>
        <w:tab/>
        <w:tab/>
        <w:t>USA2733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Cessna Citation N86CW</w:t>
        <w:tab/>
        <w:tab/>
        <w:tab/>
        <w:tab/>
        <w:tab/>
        <w:t>N6CW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Atlantic Coast Airlines, Blueridge 474</w:t>
        <w:tab/>
        <w:t>BLR474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Gulfstream N436QS</w:t>
        <w:tab/>
        <w:tab/>
        <w:tab/>
        <w:tab/>
        <w:tab/>
        <w:tab/>
        <w:t>N6Q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Federal Express Corporation, Fedex 3212</w:t>
        <w:tab/>
        <w:t>FDX3212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Atlantic Coast Airlines, Blueridge 308</w:t>
        <w:tab/>
        <w:t>BLR308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Raytheon Travel Air, Kansas 788</w:t>
        <w:tab/>
        <w:tab/>
        <w:tab/>
        <w:t>KSS788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Metropolitan Washington Airpor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 </w:t>
      </w:r>
      <w:r>
        <w:rPr>
          <w:rFonts w:cs="Courier" w:ascii="Courier" w:hAnsi="Courier"/>
          <w:color w:val="000000"/>
          <w:sz w:val="22"/>
        </w:rPr>
        <w:t>Authority Ramp Tower</w:t>
        <w:tab/>
        <w:tab/>
        <w:tab/>
        <w:tab/>
        <w:tab/>
        <w:t>RAMP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Atlantic Coast Airlines, Blueridge 370</w:t>
        <w:tab/>
        <w:t>BLR370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Learjet N125TN</w:t>
        <w:tab/>
        <w:tab/>
        <w:tab/>
        <w:tab/>
        <w:tab/>
        <w:tab/>
        <w:tab/>
        <w:t>N5T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Atlantic Coast Airlines, Blueridge 748</w:t>
        <w:tab/>
        <w:t>BLR748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assault Falcon N70XC</w:t>
        <w:tab/>
        <w:tab/>
        <w:tab/>
        <w:tab/>
        <w:tab/>
        <w:t>N0XC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I hereby certify that the following is a true transcription of the recorded conversations pertaining to the subject aircraft accident involving AAL77: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Maureen A. Zwirbl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Support Specialis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Dulles ATC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7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7:01</w:t>
        <w:tab/>
        <w:t>BLR252</w:t>
        <w:tab/>
        <w:t>ah good morning blueridge two fifty two is clea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of the eh left side going to alpha ah alpha on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7:05</w:t>
        <w:tab/>
        <w:t>GCW</w:t>
        <w:tab/>
        <w:tab/>
        <w:t>what gat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7:06</w:t>
        <w:tab/>
        <w:t>OPS2</w:t>
        <w:tab/>
        <w:tab/>
        <w:t>tower ops tw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7:07</w:t>
        <w:tab/>
        <w:t>BLR252</w:t>
        <w:tab/>
        <w:t>alpha one north sid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7:08</w:t>
        <w:tab/>
        <w:t>GCW</w:t>
        <w:tab/>
        <w:tab/>
        <w:t xml:space="preserve">blueridge two fifty two roger alpha hold short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of alpha one and call ramp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7:12</w:t>
        <w:tab/>
        <w:t>BLR252</w:t>
        <w:tab/>
        <w:t>alpha short of alpha one call ramp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7:14</w:t>
        <w:tab/>
        <w:t>GCW</w:t>
        <w:tab/>
        <w:tab/>
        <w:t>u s air twenty seven thirty three the tower i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on ah one two eight four two when you ge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down ther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7:23</w:t>
        <w:tab/>
        <w:t>GCW</w:t>
        <w:tab/>
        <w:tab/>
        <w:t xml:space="preserve">u s air twenty seven thirty three the tower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wenty eight forty two when you get down ther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7:26</w:t>
        <w:tab/>
        <w:t>USA2733</w:t>
        <w:tab/>
        <w:t>thanks have a good one see y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7:28</w:t>
        <w:tab/>
        <w:t>GCW</w:t>
        <w:tab/>
        <w:tab/>
        <w:t>november eight charlie whiskey continue taxiing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you’ll follow the red u s air seven thirty seven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e tower is twenty eight forty tw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7:33</w:t>
        <w:tab/>
        <w:t>N6CW</w:t>
        <w:tab/>
        <w:tab/>
        <w:t>behind u s air twenty eight forty two six</w:t>
        <w:tab/>
        <w:tab/>
        <w:tab/>
        <w:tab/>
        <w:tab/>
        <w:tab/>
        <w:t>charlie whiske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7:37</w:t>
        <w:tab/>
        <w:t>GCW</w:t>
        <w:tab/>
        <w:tab/>
        <w:t>ops two go ahea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7:39</w:t>
        <w:tab/>
        <w:t>OPS2</w:t>
        <w:tab/>
        <w:tab/>
        <w:t xml:space="preserve">ah roger sir i’m taking the ah paint truck down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o yankee one we’ll be closing it when we get</w:t>
        <w:tab/>
        <w:tab/>
        <w:tab/>
        <w:tab/>
        <w:tab/>
        <w:t>down ther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7:46</w:t>
        <w:tab/>
        <w:t>GCW</w:t>
        <w:tab/>
        <w:tab/>
        <w:t>advise when the taxiway close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7:50</w:t>
        <w:tab/>
        <w:t>OPS2</w:t>
        <w:tab/>
        <w:tab/>
        <w:t>roge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8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8:09</w:t>
        <w:tab/>
        <w:t>BLR474</w:t>
        <w:tab/>
        <w:t>dulles ground blueridge four seventy four yanke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six going to the north sid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8:13</w:t>
        <w:tab/>
        <w:t>GCW</w:t>
        <w:tab/>
        <w:tab/>
        <w:t xml:space="preserve">blueridge four seventy four ah hold short of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alpha right turn hold short of alph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8:20</w:t>
        <w:tab/>
        <w:t>BLR474</w:t>
        <w:tab/>
        <w:t>okay ah hold short of alpha for blueridge fou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seventy fou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8:23</w:t>
        <w:tab/>
        <w:t>GCW</w:t>
        <w:tab/>
        <w:tab/>
        <w:t xml:space="preserve">november six quebec sierra continue taxiing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o runway three zer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8:26</w:t>
        <w:tab/>
        <w:t>N6QS</w:t>
        <w:tab/>
        <w:tab/>
        <w:t>continue to taxi three zero six quebec sierra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ank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8:58</w:t>
        <w:tab/>
        <w:t>GCW</w:t>
        <w:tab/>
        <w:tab/>
        <w:t xml:space="preserve">fedex thirty two twelve oh standby blueridge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four nine seventy four turn left and contac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e ramp tower short of alpha on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9:04</w:t>
        <w:tab/>
        <w:t>BLR474</w:t>
        <w:tab/>
        <w:t>okay left turn over to ramp tower blueridg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four seventy fou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9:07</w:t>
        <w:tab/>
        <w:t>GCW</w:t>
        <w:tab/>
        <w:tab/>
        <w:t>fedex thirty two twelve heavy your squawk shoul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be seven zero two zero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9:12</w:t>
        <w:tab/>
        <w:t>FDX3212</w:t>
        <w:tab/>
        <w:t xml:space="preserve">okay seven zero two zero fedex thirty two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welve heav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9:15</w:t>
        <w:tab/>
        <w:t>GCW</w:t>
        <w:tab/>
        <w:tab/>
        <w:t>correct and fedex thirty two twelve heavy</w:t>
      </w:r>
    </w:p>
    <w:p>
      <w:pPr>
        <w:pStyle w:val="Normal"/>
        <w:ind w:left="1641" w:firstLine="547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continue taxi via zulu well actually you’re</w:t>
      </w:r>
    </w:p>
    <w:p>
      <w:pPr>
        <w:pStyle w:val="Normal"/>
        <w:ind w:left="1641" w:firstLine="547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still following a gulfstream ahead so follow him</w:t>
      </w:r>
    </w:p>
    <w:p>
      <w:pPr>
        <w:pStyle w:val="Normal"/>
        <w:ind w:left="1641" w:firstLine="547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to thirty</w:t>
      </w:r>
    </w:p>
    <w:p>
      <w:pPr>
        <w:pStyle w:val="Normal"/>
        <w:ind w:left="1641" w:firstLine="547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ind w:left="1641" w:firstLine="547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09:22</w:t>
        <w:tab/>
        <w:t>FDX3212</w:t>
        <w:tab/>
        <w:t>follow him gulfstream to three zero fedex thirt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wo twelve heav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0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0:21</w:t>
        <w:tab/>
        <w:t>BLR308</w:t>
        <w:tab/>
        <w:t>ground blueridge three oh eight yankee six fo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alpha four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0:24</w:t>
        <w:tab/>
        <w:t>GCW</w:t>
        <w:tab/>
        <w:tab/>
        <w:t>blueridge three oh eight via yankee hold shor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yankee seven and contact ramp ther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0:29</w:t>
        <w:tab/>
        <w:t>BLR308</w:t>
        <w:tab/>
        <w:t>yankee short of seven blueridge three oh eigh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thanks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1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1:16</w:t>
        <w:tab/>
        <w:t>KSS788</w:t>
        <w:tab/>
        <w:t xml:space="preserve">and dulles ground kansas seven eighty eight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clear of one left taxi to peidmon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1:21</w:t>
        <w:tab/>
        <w:t>GCW</w:t>
        <w:tab/>
        <w:tab/>
        <w:t xml:space="preserve">kansas seven eighty eight taxi to hawthorne via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yanke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1:25</w:t>
        <w:tab/>
        <w:t>KSS788</w:t>
        <w:tab/>
        <w:t>we’ll do yankee to hawthorne kansas seven eighty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eight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1:47</w:t>
        <w:tab/>
        <w:t>ramp</w:t>
        <w:tab/>
        <w:tab/>
        <w:t xml:space="preserve">ground west side i need to tow that eh delta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around the other side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1211:51</w:t>
        <w:tab/>
        <w:t>GCW</w:t>
        <w:tab/>
        <w:tab/>
        <w:t xml:space="preserve">ah delta delta delta yeah where’s he want to 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ab/>
        <w:tab/>
        <w:tab/>
        <w:tab/>
        <w:t>go up  zulu is approved</w:t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1:55 Ramp</w:t>
        <w:tab/>
        <w:tab/>
        <w:t>okay thank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1:56 GCW</w:t>
        <w:tab/>
        <w:tab/>
        <w:t>t 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2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2:14</w:t>
        <w:tab/>
        <w:t>OPS2</w:t>
        <w:tab/>
        <w:tab/>
        <w:t>dulles ground ops tw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2:16</w:t>
        <w:tab/>
        <w:t>GCW</w:t>
        <w:tab/>
        <w:tab/>
        <w:t>ops two dulles ground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2:18</w:t>
        <w:tab/>
        <w:t>OPS2</w:t>
        <w:tab/>
        <w:tab/>
        <w:t>ah roger the painters are on yankee one yanke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one’s closed at this tim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2:22</w:t>
        <w:tab/>
        <w:t>GCW</w:t>
        <w:tab/>
        <w:tab/>
        <w:t xml:space="preserve">understand ops oh two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2:29</w:t>
        <w:tab/>
        <w:t>AAL77</w:t>
        <w:tab/>
        <w:t xml:space="preserve">good morning ground american seven seven is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off dixie twenty six with information taxi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2:36</w:t>
        <w:tab/>
        <w:t>GCW</w:t>
        <w:tab/>
        <w:tab/>
        <w:t xml:space="preserve">american seventy seven dulles taxi to runway </w:t>
        <w:tab/>
        <w:tab/>
        <w:tab/>
        <w:tab/>
        <w:tab/>
        <w:t>three zer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2:39</w:t>
        <w:tab/>
        <w:t>AAL77</w:t>
        <w:tab/>
        <w:t>taxi three zero american seven seven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2:44</w:t>
        <w:tab/>
        <w:t>BLR370</w:t>
        <w:tab/>
        <w:t xml:space="preserve">ground good morning blueridge three seventy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yankee four alpha fiv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2:47</w:t>
        <w:tab/>
        <w:t>GCW</w:t>
        <w:tab/>
        <w:tab/>
        <w:t>blueridge three seventy roger oh yankee alph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hold short of alpha one and contact the ramp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2:52</w:t>
        <w:tab/>
        <w:t>BLR370</w:t>
        <w:tab/>
        <w:t xml:space="preserve">yankee alpha hold short of alpha one blueridg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three seventy good day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3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4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4:47</w:t>
        <w:tab/>
        <w:t>N5TN</w:t>
        <w:tab/>
        <w:tab/>
        <w:t xml:space="preserve">and ground lear one two five tango november eh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up here on zulu taxi to hawthor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4:53</w:t>
        <w:tab/>
        <w:t>GCW</w:t>
        <w:tab/>
        <w:tab/>
        <w:t>lear five tango november taxi to hawthor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4:56</w:t>
        <w:tab/>
        <w:t>N5TN</w:t>
        <w:tab/>
        <w:tab/>
        <w:t>taxi to hawthorne five tango novembe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5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6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6:30</w:t>
        <w:tab/>
        <w:t>BLR748</w:t>
        <w:tab/>
        <w:t>hello ground blueridge seven forty eight yanke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four to alpha ni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6:34</w:t>
        <w:tab/>
        <w:t>GCW</w:t>
        <w:tab/>
        <w:tab/>
        <w:t>blueridge seven forty eight dulles eh turn righ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on yankee what gate are you going t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6:39</w:t>
        <w:tab/>
        <w:t>BLR748</w:t>
        <w:tab/>
        <w:t>we’re going to ah alpha nine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6:41</w:t>
        <w:tab/>
        <w:t>GCW</w:t>
        <w:tab/>
        <w:tab/>
        <w:t xml:space="preserve">roger ah via yankee alpha hold short of alpha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one and contact ramp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6:44</w:t>
        <w:tab/>
        <w:t>BLR748</w:t>
        <w:tab/>
        <w:t xml:space="preserve">yankee short of alpha one alpha short of alpha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one and ramp there blueridge seven forty eigh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7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7:09</w:t>
        <w:tab/>
        <w:t>N0XC</w:t>
        <w:tab/>
        <w:tab/>
        <w:t xml:space="preserve">and falcon seven zero xray charlie is over at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hawthorne ready for taxi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7:12</w:t>
        <w:tab/>
        <w:t>GCW</w:t>
        <w:tab/>
        <w:tab/>
        <w:t>falcon seven zero xray charlie runway three zero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taxi via zulu and hold short of alpha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7:20 N0XC</w:t>
        <w:tab/>
        <w:tab/>
        <w:t xml:space="preserve">okay zulu and hold short of alpha three zero 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ab/>
        <w:tab/>
        <w:tab/>
        <w:tab/>
        <w:t>roger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1218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jc w:val="center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  <w:t>End of Transcript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sectPr>
          <w:type w:val="continuous"/>
          <w:pgSz w:w="12240" w:h="15840"/>
          <w:pgMar w:left="1800" w:right="1800" w:gutter="0" w:header="1152" w:top="1656" w:footer="0" w:bottom="1152"/>
          <w:formProt w:val="false"/>
          <w:titlePg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Grid"/>
              <w:ind w:left="0" w:hanging="0"/>
              <w:rPr>
                <w:rFonts w:ascii="Courier New" w:hAnsi="Courier New" w:cs="Courier New"/>
                <w:sz w:val="22"/>
              </w:rPr>
            </w:pPr>
            <w:bookmarkStart w:id="6" w:name="FromName"/>
            <w:bookmarkEnd w:id="6"/>
            <w:r>
              <w:rPr>
                <w:rFonts w:cs="Courier New" w:ascii="Courier New" w:hAnsi="Courier New"/>
                <w:sz w:val="22"/>
              </w:rPr>
              <w:t>Maureen A. Zwirble</w:t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  <w:tc>
          <w:tcPr>
            <w:tcW w:w="4320" w:type="dxa"/>
            <w:tcBorders/>
          </w:tcPr>
          <w:p>
            <w:pPr>
              <w:pStyle w:val="Grid"/>
              <w:snapToGrid w:val="false"/>
              <w:ind w:left="0" w:hanging="0"/>
              <w:rPr>
                <w:rFonts w:ascii="Courier New" w:hAnsi="Courier New" w:cs="Courier New"/>
                <w:sz w:val="2"/>
              </w:rPr>
            </w:pPr>
            <w:r>
              <w:rPr>
                <w:rFonts w:cs="Courier New" w:ascii="Courier New" w:hAnsi="Courier New"/>
                <w:sz w:val="2"/>
              </w:rPr>
            </w:r>
          </w:p>
        </w:tc>
      </w:tr>
    </w:tbl>
    <w:p>
      <w:pPr>
        <w:pStyle w:val="Grid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7" w:name="FileName"/>
      <w:bookmarkEnd w:id="7"/>
      <w:r>
        <w:rPr>
          <w:rFonts w:cs="Courier New" w:ascii="Courier New" w:hAnsi="Courier New"/>
          <w:sz w:val="22"/>
        </w:rPr>
        <w:t xml:space="preserve">File: </w:t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8" w:name="WPLine"/>
      <w:bookmarkEnd w:id="8"/>
      <w:r>
        <w:rPr>
          <w:rFonts w:cs="Courier New" w:ascii="Courier New" w:hAnsi="Courier New"/>
          <w:sz w:val="22"/>
        </w:rPr>
        <w:t>WP: transcript.doc</w:t>
      </w:r>
    </w:p>
    <w:p>
      <w:pPr>
        <w:pStyle w:val="Grid"/>
        <w:ind w:left="0" w:hanging="0"/>
        <w:rPr>
          <w:rFonts w:ascii="Courier New" w:hAnsi="Courier New" w:cs="Courier New"/>
          <w:sz w:val="22"/>
        </w:rPr>
      </w:pPr>
      <w:bookmarkStart w:id="9" w:name="WritersID"/>
      <w:bookmarkEnd w:id="9"/>
      <w:r>
        <w:rPr>
          <w:rFonts w:cs="Courier New" w:ascii="Courier New" w:hAnsi="Courier New"/>
          <w:sz w:val="22"/>
        </w:rPr>
        <w:t>505.1:MZwirble:AZ:661-6031 X331:04/20/2001</w:t>
      </w:r>
    </w:p>
    <w:p>
      <w:pPr>
        <w:pStyle w:val="Grid"/>
        <w:ind w:left="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continuous"/>
      <w:pgSz w:w="12240" w:h="15840"/>
      <w:pgMar w:left="1800" w:right="1800" w:gutter="0" w:header="1152" w:top="1656" w:footer="0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t>This space</w:t>
    </w:r>
  </w:p>
  <w:p>
    <w:pPr>
      <w:pStyle w:val="Header"/>
      <w:rPr>
        <w:sz w:val="24"/>
      </w:rPr>
    </w:pPr>
    <w:r>
      <w:rPr>
        <w:sz w:val="24"/>
      </w:rPr>
      <w:t>Is for</w:t>
    </w:r>
  </w:p>
  <w:p>
    <w:pPr>
      <w:pStyle w:val="Header"/>
      <w:rPr>
        <w:sz w:val="24"/>
      </w:rPr>
    </w:pPr>
    <w:r>
      <w:rPr>
        <w:sz w:val="24"/>
      </w:rPr>
      <w:t>Pagination</w:t>
    </w:r>
  </w:p>
  <w:p>
    <w:pPr>
      <w:pStyle w:val="Header"/>
      <w:rPr>
        <w:sz w:val="24"/>
      </w:rPr>
    </w:pPr>
    <w:r>
      <w:rPr>
        <w:sz w:val="24"/>
      </w:rPr>
      <w:t>And allows</w:t>
    </w:r>
  </w:p>
  <w:p>
    <w:pPr>
      <w:pStyle w:val="Header"/>
      <w:rPr>
        <w:sz w:val="24"/>
      </w:rPr>
    </w:pPr>
    <w:r>
      <w:rPr>
        <w:sz w:val="24"/>
      </w:rPr>
      <w:t>For</w:t>
    </w:r>
  </w:p>
  <w:p>
    <w:pPr>
      <w:pStyle w:val="Header"/>
      <w:rPr>
        <w:sz w:val="24"/>
      </w:rPr>
    </w:pPr>
    <w:r>
      <w:rPr>
        <w:sz w:val="24"/>
      </w:rPr>
      <w:t>The</w:t>
    </w:r>
  </w:p>
  <w:p>
    <w:pPr>
      <w:pStyle w:val="Header"/>
      <w:rPr>
        <w:sz w:val="24"/>
      </w:rPr>
    </w:pPr>
    <w:r>
      <w:rPr>
        <w:sz w:val="24"/>
      </w:rPr>
      <w:t>Masthead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ALogo">
    <w:name w:val="FAALogo"/>
    <w:qFormat/>
    <w:pPr>
      <w:widowControl/>
      <w:bidi w:val="0"/>
      <w:spacing w:before="60" w:after="0"/>
      <w:ind w:left="900" w:right="547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Memorandum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eastAsia="en-US" w:bidi="hi-IN"/>
    </w:rPr>
  </w:style>
  <w:style w:type="paragraph" w:styleId="CommentText">
    <w:name w:val="Comment Text"/>
    <w:basedOn w:val="Normal"/>
    <w:qFormat/>
    <w:pPr/>
    <w:rPr/>
  </w:style>
  <w:style w:type="paragraph" w:styleId="GridConcurrences">
    <w:name w:val="GridConcurrences"/>
    <w:qFormat/>
    <w:pPr>
      <w:widowControl/>
      <w:bidi w:val="0"/>
      <w:spacing w:before="60" w:after="0"/>
      <w:ind w:left="43" w:hanging="0"/>
    </w:pPr>
    <w:rPr>
      <w:rFonts w:ascii="Arial" w:hAnsi="Arial" w:eastAsia="Times New Roman" w:cs="Arial"/>
      <w:b/>
      <w:color w:val="auto"/>
      <w:sz w:val="10"/>
      <w:szCs w:val="20"/>
      <w:lang w:val="en-US" w:eastAsia="en-US" w:bidi="hi-IN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GridText">
    <w:name w:val="GridText"/>
    <w:qFormat/>
    <w:pPr>
      <w:widowControl/>
      <w:bidi w:val="0"/>
      <w:spacing w:lineRule="exact" w:line="168"/>
      <w:ind w:left="43" w:hanging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hi-IN"/>
    </w:rPr>
  </w:style>
  <w:style w:type="paragraph" w:styleId="Grid">
    <w:name w:val="Grid"/>
    <w:qFormat/>
    <w:pPr>
      <w:keepLines/>
      <w:widowControl/>
      <w:bidi w:val="0"/>
      <w:ind w:left="43" w:hanging="0"/>
    </w:pPr>
    <w:rPr>
      <w:rFonts w:ascii="Arial" w:hAnsi="Arial" w:eastAsia="Times New Roman" w:cs="Arial"/>
      <w:color w:val="auto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Memorandum1">
    <w:name w:val="Memorandum"/>
    <w:qFormat/>
    <w:pPr>
      <w:widowControl/>
      <w:bidi w:val="0"/>
      <w:ind w:left="1350" w:right="-43" w:hanging="0"/>
    </w:pPr>
    <w:rPr>
      <w:rFonts w:ascii="Arial" w:hAnsi="Arial" w:eastAsia="Times New Roman" w:cs="Arial"/>
      <w:b/>
      <w:color w:val="auto"/>
      <w:spacing w:val="-30"/>
      <w:sz w:val="68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memo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7:30:00Z</dcterms:created>
  <dc:creator>Maureen Zwirble</dc:creator>
  <dc:description/>
  <dc:language>en-US</dc:language>
  <cp:lastModifiedBy>Maureen Zwirble</cp:lastModifiedBy>
  <cp:lastPrinted>2001-09-14T12:59:00Z</cp:lastPrinted>
  <dcterms:modified xsi:type="dcterms:W3CDTF">2001-09-20T13:45:00Z</dcterms:modified>
  <cp:revision>12</cp:revision>
  <dc:subject/>
  <dc:title> </dc:title>
</cp:coreProperties>
</file>